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08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0"/>
        <w:gridCol w:w="3600"/>
        <w:gridCol w:w="1800"/>
        <w:gridCol w:w="2340"/>
        <w:gridCol w:w="1620"/>
        <w:gridCol w:w="2070"/>
        <w:gridCol w:w="3150"/>
        <w:gridCol w:w="2700"/>
      </w:tblGrid>
      <w:tr>
        <w:trPr>
          <w:trHeight w:val="1110" w:hRule="atLeast"/>
        </w:trPr>
        <w:tc>
          <w:tcPr>
            <w:tcW w:w="1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TOTAL SANCTIONED POSTS=  127      </w:t>
            </w:r>
            <w:r>
              <w:rPr>
                <w:rFonts w:cs="Arial" w:ascii="Arial" w:hAnsi="Arial"/>
                <w:b/>
                <w:bCs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20"/>
              </w:rPr>
              <w:t>TENTATIVE SENIORITY LIST OF SENIOR DENTAL SURGEON BPS-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34"/>
                <w:szCs w:val="20"/>
              </w:rPr>
              <w:t>ON GENERAL CADRE (JANUARY-20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/ 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/</w:t>
              <w:br/>
              <w:t xml:space="preserve"> DOMIC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/ENTRY /SERVICE  B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S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OD OF </w:t>
              <w:br/>
              <w:t>RECRUIT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E OF </w:t>
              <w:br/>
              <w:t>PO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OHAMMAD WALI S/O         </w:t>
              <w:br/>
              <w:t>FAIZ ULLAH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1963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PESHA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Katlang Ma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HAZRAT MIR </w:t>
              <w:br/>
              <w:t>S/O ALAM ZEB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1965 /</w:t>
              <w:br/>
              <w:t>MOH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10-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STUDY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RIA HASSAN D/O HASSAN DIN AWAN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N DEPUTATION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IFTIKHAR AHMAD S/O            </w:t>
              <w:br/>
              <w:t>MIR AZAM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1966 /</w:t>
              <w:br/>
              <w:t>CHARSA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erpao, Charsad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IQBAL S/O ZARDAD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1969 / BU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QH DAGGAR BUNE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WAR ALI KHAN S/O RAQEEB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1967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0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QH Nowsher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BDUL QASIM S/O ABDUL WASI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197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HQH CHI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AHEELA TABASSUM D/O MUHAMMAD ALI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196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HC Kakki Bannu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OOR RAHMAN S/O MIAN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1969 /</w:t>
              <w:br/>
              <w:t>MOHMAND A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2-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MC MARD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IR WALAYAT KHAN S/O MIR AZAM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197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Shahbaz Garhi Mard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AGUFTA YASMEEN D/O MUHAMMAD MIRAJUD DI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197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: HOSPITAL  CHI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ALEEMULLAH S/O SHER QADAM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1970 /</w:t>
              <w:br/>
              <w:t>BAJOUR A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2-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HS F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ANAM RAJ S/O SITA RAM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1973 /</w:t>
              <w:br/>
              <w:t>BU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2-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Barikot, Sw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IFTIKHAR AHMAD S/O ABDUR RAZIQ/B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MA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2-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: HOSPITAL SHABQADAR CHARSAD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KRAMULLAH S/O KARIM ULLAH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197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HQH  CHI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JAZ AHMAD S/O KHISROW AHMAD KHAN 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1975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THQ HOSPITAL DAROSH DISTRICT CHI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UL SHREEN D/O AMINULLAH /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197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HC Takht Abad PESHAW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HANEEF S/O GUL SAHIB KHAN 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197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2-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AN &amp; CHILDREN HOSPITAL KA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SMAIL S/O MIR ALAM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1976 /</w:t>
              <w:br/>
              <w:t>BU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2-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TH S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UHAMMAD ASHFAQ S/O TAJ MUHAMMAD KHAN WAZIR / B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1977 /</w:t>
              <w:br/>
              <w:t>FR 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2-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MEDIC INSTITU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I.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JAZ REHMATULLAH S/O REHMATULLAH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1977 /</w:t>
              <w:br/>
              <w:t>LAK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HQ HOSPITAL  HARIPU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ZEESHAN QAZI S/O QAZI MUHAMMAD YOUSAF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1975 /</w:t>
              <w:br/>
              <w:t>PESHA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D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DNAN KHAN S/O MALAK ZAD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1977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4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4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 Hospital 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AMMAR QAZAFI S/O SHER DAD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1977 /</w:t>
              <w:br/>
              <w:t>KA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H Banda Daud Shah Ka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HAN SAHIB S/O BAHADUR SHAH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196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UR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4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Bajau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SRAR ULLAH KHAN S/O H. ABDUL LATIF DAWAR / B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975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W.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4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4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MATTANI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AH AMIN ULLAH S/O MIR PAYOU J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197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R 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4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GNTH BANN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BARAK ZEB S/O TAJ BAKHT SULT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1979 /</w:t>
              <w:br/>
              <w:t>SHANG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QH Shangl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RHAN RAEES S/O RAEES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1978 /</w:t>
              <w:br/>
              <w:t>NOWSH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MC MARD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UBINA NAZISH D/O HUSSAIN MUHAMMAD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1978 /</w:t>
              <w:br/>
              <w:t>KA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C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ADIA FARID MALIK D/O MALIK MUHAMMAD FARID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1975 /</w:t>
              <w:br/>
              <w:t>HARI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D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RAD USMAN S/O USMANUD DI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1975 /</w:t>
              <w:br/>
              <w:t>NOWSH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-D Hospital Nizampur Nowsher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UZMA HAROON D/O HAROON RASHEED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1971 /</w:t>
              <w:br/>
              <w:t>D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: TEACHING HOSPITAL DIK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HURSHID ALI S/O SAIN MUHAMMAD MALIK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1974 /</w:t>
              <w:br/>
              <w:t>MANSE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D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SHAHID KHAN S/O TAHMAS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978 /</w:t>
              <w:br/>
              <w:t>MANSE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 ABDULLAH TEACHING HOSPITAL  MANSE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ISHAQ KHAN S/O MUHAMMAD IBRAHIM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197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KI MARW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Landiwah  Lakki Mar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DALEEB AWAN D/O GHULAM MUHAMMAD AW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197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 KAKA SAHIB NOWSH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RAH AMBARIN D/O SYED MUSHFIQ ALI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198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; NASEERULLAH BABAR MEMORIAL HOSPITAL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ASIF S/O ABDUL QAYUM KHAN0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197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CD Peshawar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MASOOD KHAN S/O MUMTAZ ALI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1978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Charsad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OHIB UD DIN S/O FIDA AZIZ UD DI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198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HQH Chitr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AMIL KIFAYAT ULLAH S/O KIFAYAT ULLHA AMIRZADA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1981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CD PESHAW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UBAIR QAYYUM S/O ABDUL QAYYUM MUGHAL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197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LASSA NAWAB SAHIB DISTRICT MANSE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AYUB KHAN S/O HAMNASH KH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197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PACHA KALEY BU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HAD NAZIR S/O NAZIR AHMAD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198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MAND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Landi Kot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IA-UL-HAQ S/O HAMID-UL-HAQ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MAND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MANKI SHARIF NOWSH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DNAN S/O MUHAMMAD ZAFRAN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198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MANSEHR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SMA ANWAR BHATTI D/O MUHAMMAD ANWAR BHATTI / B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197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10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ABBOTTAB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t>DR. YASIR REHMAN KHATTAKS/OREHMAN G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Cs w:val="22"/>
              </w:rPr>
            </w:pPr>
            <w:r>
              <w:rPr>
                <w:rFonts w:eastAsia="MS UI Gothic" w:cs="Arial" w:ascii="Arial" w:hAnsi="Arial"/>
                <w:szCs w:val="22"/>
              </w:rPr>
              <w:t>24/12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Cs w:val="22"/>
              </w:rPr>
            </w:pPr>
            <w:r>
              <w:rPr>
                <w:rFonts w:eastAsia="MS UI Gothic" w:cs="Arial" w:ascii="Arial" w:hAnsi="Arial"/>
                <w:szCs w:val="22"/>
              </w:rPr>
              <w:t xml:space="preserve">Bann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.10.20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HMC PESHA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 xml:space="preserve">DR. MUMTAZ ALI S/O ZAHE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5/04/198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Mohammad Agenc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-D Hospital Hospital Shergarh Marda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WAJEEHA MALIK D/O MALIK 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3/01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Abbottab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Topi SWA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 xml:space="preserve">DR. SHAKEELA ALEEM D/O ABDUL ALEE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4/11/198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CD Peshawar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SYED AZMAT ALI SAFWAN S/O DR. SYED RAFAT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8/10/198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Havailialn Abbottab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ZULFIQAR NAZIR S/O NAZIR MUHAMM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4/03/198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Toru Mard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 xml:space="preserve">DR. DANISH KHAN S/O ASIF G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30/04/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lakand Agenc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 Thana Malakan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MUHAMMAD TAUFAIL S/O TAJ MUHAMM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5/04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NW Agenc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Miransh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MUHAMMAD NAVEED KHAN S/O SULEMAN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4/03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ohammad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;D Hospital Dak Ismail Khel Nowshe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ZAINAB NAZ BANGASH D/O ABDUL NABI BANG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9/02/198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Hang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;D Hospital Tangi Charsadda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ASMA D/O SHAUKAT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3/03/198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Mard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KMC MARD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SAMINA ZAHIR D/O ZAHIR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9/08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Koh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Gumbat Koh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4:00Z</dcterms:created>
  <dc:creator>SaifAfridi</dc:creator>
  <dc:description/>
  <cp:keywords/>
  <dc:language>en-US</dc:language>
  <cp:lastModifiedBy>OS</cp:lastModifiedBy>
  <cp:lastPrinted>2018-07-12T13:10:00Z</cp:lastPrinted>
  <dcterms:modified xsi:type="dcterms:W3CDTF">2019-01-10T05:15:00Z</dcterms:modified>
  <cp:revision>137</cp:revision>
  <dc:subject/>
  <dc:title/>
</cp:coreProperties>
</file>